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453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t>Beitrittserklärung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iermit erkläre ich meinen/ unseren Beitritt zum Bürgervere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leinensiel zu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e, Vorname :_____________________________ geb. am: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e, Vorname :_____________________________ geb. am: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schrift: ___________________________________ verheiratet: ja / ne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___________________________________seit: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elefon:    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nder:    ___________________________________ geb. am: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__________________________________   geb. am: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___________________________________ geb. am: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46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Ort, Datum und Unterschrift:</w:t>
      </w:r>
      <w:r>
        <w:rPr>
          <w:i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inzugsermächtigung, Beitragszahlung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Jahresbeiträge in Höhe von 26,00 € für Familie bzw. 13,00 € pro Person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d bis auf Widerruf bei Fälligkeit vom nachstehenden Konto einzuzieh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LZ:                                    Konto-Nummer:                  Name der Ban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t, Datum und Unterschrift</w:t>
      </w:r>
      <w:r>
        <w:rPr>
          <w:i/>
          <w:sz w:val="28"/>
          <w:szCs w:val="28"/>
        </w:rPr>
        <w:t>: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. Vorsitzender: Hanke Schnitger, Erlenweg 4    Tel. 04731/1635                                                             2.Vorsitzender: Andreas Rieger, Am Kanal 26   Tel.04731/ 5780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to - Nr.:0001129000, BLZ :282 626 73 Raiffeisen –Volksbank Varel-Nordenham eG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41:00Z</dcterms:created>
  <dc:creator>Dieter Struve</dc:creator>
  <dc:description/>
  <cp:keywords/>
  <dc:language>en-US</dc:language>
  <cp:lastModifiedBy>Müller</cp:lastModifiedBy>
  <dcterms:modified xsi:type="dcterms:W3CDTF">2008-10-25T23:41:00Z</dcterms:modified>
  <cp:revision>2</cp:revision>
  <dc:subject/>
  <dc:title> </dc:title>
</cp:coreProperties>
</file>